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hone: </w:t>
      </w:r>
      <w:r>
        <w:rPr>
          <w:rFonts w:cs="Calibri" w:ascii="Calibri" w:hAnsi="Calibri"/>
          <w:sz w:val="18"/>
          <w:szCs w:val="18"/>
        </w:rPr>
        <w:t xml:space="preserve">+1 860-481-0236 </w:t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b/>
          <w:sz w:val="18"/>
          <w:szCs w:val="18"/>
        </w:rPr>
        <w:t>Website:</w:t>
      </w:r>
      <w:r>
        <w:rPr>
          <w:rFonts w:cs="Calibri" w:ascii="Calibri" w:hAnsi="Calibri"/>
          <w:sz w:val="18"/>
          <w:szCs w:val="18"/>
        </w:rPr>
        <w:t xml:space="preserve"> www.juliebeckerartist.com</w:t>
      </w:r>
      <w:r>
        <w:rPr>
          <w:rFonts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bCs/>
          <w:sz w:val="18"/>
          <w:szCs w:val="18"/>
        </w:rPr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</w:t>
        <w:tab/>
        <w:tab/>
        <w:tab/>
        <w:tab/>
        <w:tab/>
        <w:tab/>
        <w:t xml:space="preserve">        </w:t>
        <w:tab/>
        <w:t xml:space="preserve">    </w:t>
      </w:r>
      <w:r>
        <w:rPr>
          <w:rFonts w:cs="Calibri" w:ascii="Calibri" w:hAnsi="Calibri"/>
          <w:b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</w:rPr>
        <w:t xml:space="preserve"> juliebecker88@gmail.com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-48895</wp:posOffset>
                </wp:positionV>
                <wp:extent cx="255778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4"/>
                                <w:szCs w:val="64"/>
                              </w:rPr>
                              <w:t>JULIE BEC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40.8pt;mso-wrap-distance-left:9.05pt;mso-wrap-distance-right:9.05pt;mso-wrap-distance-top:0pt;mso-wrap-distance-bottom:0pt;margin-top:-3.85pt;mso-position-vertical-relative:text;margin-left:1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ascii="Calibri" w:hAnsi="Calibri" w:cs="Calibri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sz w:val="64"/>
                          <w:szCs w:val="64"/>
                        </w:rPr>
                        <w:t>JULIE BE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NEW YORK THEATRE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Inconceivable</w:t>
        <w:tab/>
        <w:tab/>
        <w:tab/>
        <w:t xml:space="preserve">  Ensemble</w:t>
        <w:tab/>
        <w:tab/>
        <w:tab/>
        <w:t xml:space="preserve">     Blessed Unrest (Intl. Human Rights Arts Fest)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Misconceptions (world premiere)</w:t>
        <w:tab/>
        <w:t xml:space="preserve">  Judith Sears/Ensemble</w:t>
        <w:tab/>
        <w:t xml:space="preserve">    </w:t>
        <w:tab/>
        <w:t xml:space="preserve">     Blessed Unrest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Untitled Clown (Redux)</w:t>
        <w:tab/>
        <w:tab/>
        <w:t xml:space="preserve">  Sprankles (solo piece)</w:t>
        <w:tab/>
        <w:tab/>
        <w:t xml:space="preserve">     The Idiot's Hour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Untitled Clown</w:t>
        <w:tab/>
        <w:tab/>
        <w:tab/>
        <w:t xml:space="preserve">  Sprankles (solo piece)</w:t>
        <w:tab/>
        <w:tab/>
        <w:t xml:space="preserve">     Coney Island Ritual Cabaret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TERNATIONAL THEATRE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elf-Portrait</w:t>
        <w:tab/>
        <w:tab/>
        <w:tab/>
        <w:t xml:space="preserve">  Ensemble</w:t>
        <w:tab/>
        <w:tab/>
        <w:tab/>
        <w:t xml:space="preserve">     First Body (Teatro nel Bicchiere Festival, Italy)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tudying Hamlet</w:t>
        <w:tab/>
        <w:tab/>
        <w:t xml:space="preserve">           </w:t>
        <w:tab/>
        <w:t xml:space="preserve">  Ensemble</w:t>
        <w:tab/>
        <w:t xml:space="preserve">            </w:t>
        <w:tab/>
        <w:tab/>
        <w:t xml:space="preserve">     Gdansk Shakespeare Festival (Dir. Grzegorz Bral)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BOSTON THEATRE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Singing Bones: Thig Am Bata</w:t>
        <w:tab/>
        <w:t xml:space="preserve">  </w:t>
        <w:tab/>
        <w:t xml:space="preserve">  Performer (solo piece)</w:t>
        <w:tab/>
        <w:tab/>
        <w:t xml:space="preserve">     Distillery Gallery/Mobius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Singing Bones</w:t>
        <w:tab/>
        <w:tab/>
        <w:tab/>
        <w:t xml:space="preserve">  Director/performer</w:t>
        <w:tab/>
        <w:t xml:space="preserve">                       Fool’s Journey, Cabinet of Curiosities Festival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TREE</w:t>
        <w:tab/>
        <w:tab/>
        <w:tab/>
        <w:t xml:space="preserve">           </w:t>
        <w:tab/>
        <w:t xml:space="preserve">  Bird/Ensemble (butoh)         </w:t>
        <w:tab/>
        <w:t xml:space="preserve">          </w:t>
        <w:tab/>
        <w:t xml:space="preserve">     Lord and June/Mobius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Thresholds</w:t>
        <w:tab/>
        <w:tab/>
        <w:t xml:space="preserve">          </w:t>
        <w:tab/>
        <w:t xml:space="preserve">  Lady of the House</w:t>
        <w:tab/>
        <w:t xml:space="preserve">              </w:t>
        <w:tab/>
        <w:t xml:space="preserve">          </w:t>
        <w:tab/>
        <w:t xml:space="preserve">     The Nightjarmen, Boston FIGMENT Festival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ales of the Unnameable  </w:t>
        <w:tab/>
        <w:t xml:space="preserve">           </w:t>
        <w:tab/>
        <w:t xml:space="preserve">  Protagonist</w:t>
        <w:tab/>
        <w:t xml:space="preserve">                                        Flat Earth Theatre Company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Lunar Labyrinth</w:t>
        <w:tab/>
        <w:tab/>
        <w:t xml:space="preserve">          </w:t>
        <w:tab/>
        <w:t xml:space="preserve">  Ghost Walker (butoh)           </w:t>
        <w:tab/>
        <w:t xml:space="preserve">     </w:t>
        <w:tab/>
        <w:t xml:space="preserve">     Liars and Believers/CHIMERAlab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Grandma's House</w:t>
        <w:tab/>
        <w:t xml:space="preserve">           </w:t>
        <w:tab/>
        <w:t xml:space="preserve">           </w:t>
        <w:tab/>
        <w:t xml:space="preserve">  Cat      </w:t>
        <w:tab/>
        <w:tab/>
        <w:t xml:space="preserve">              </w:t>
        <w:tab/>
        <w:tab/>
        <w:t xml:space="preserve">     Wax Wings Productions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rime Passionel</w:t>
        <w:tab/>
        <w:tab/>
        <w:t xml:space="preserve">          </w:t>
        <w:tab/>
        <w:t xml:space="preserve">  Bird Woman/The Man (solo piece)            Puppet Showplace Theatre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0 Days That Shook The World        </w:t>
        <w:tab/>
        <w:t xml:space="preserve">  Ensemble (butoh)</w:t>
        <w:tab/>
        <w:tab/>
        <w:t xml:space="preserve">    </w:t>
        <w:tab/>
        <w:t xml:space="preserve">     CHIMERAlab, Provincetown MA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UnAccountable Fog Operants            </w:t>
        <w:tab/>
        <w:t xml:space="preserve">  Ensemble (butoh)</w:t>
        <w:tab/>
        <w:tab/>
        <w:t xml:space="preserve">     </w:t>
        <w:tab/>
        <w:t xml:space="preserve">     CHIMERAlab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Titus Andronicus</w:t>
        <w:tab/>
        <w:tab/>
        <w:t xml:space="preserve">            </w:t>
        <w:tab/>
        <w:t xml:space="preserve">  Martius, Publius, Goth     </w:t>
        <w:tab/>
        <w:t xml:space="preserve">    </w:t>
        <w:tab/>
        <w:t xml:space="preserve">     Full Contact Theatre Company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s You Like It</w:t>
        <w:tab/>
        <w:tab/>
        <w:t xml:space="preserve">            </w:t>
        <w:tab/>
        <w:t xml:space="preserve">  Audrey</w:t>
        <w:tab/>
        <w:tab/>
        <w:t xml:space="preserve">          </w:t>
        <w:tab/>
        <w:t xml:space="preserve">    </w:t>
        <w:tab/>
        <w:t xml:space="preserve">     Theatre@First, Somerville MA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ug</w:t>
        <w:tab/>
        <w:tab/>
        <w:tab/>
        <w:t xml:space="preserve">            </w:t>
        <w:tab/>
        <w:t xml:space="preserve">  Agnes</w:t>
        <w:tab/>
        <w:tab/>
        <w:t xml:space="preserve">          </w:t>
        <w:tab/>
        <w:t xml:space="preserve">    </w:t>
        <w:tab/>
        <w:t xml:space="preserve">     Flat Earth Theatre Company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La Folie Noire</w:t>
        <w:tab/>
        <w:tab/>
        <w:t xml:space="preserve">               </w:t>
        <w:tab/>
        <w:t xml:space="preserve">  Phooka</w:t>
        <w:tab/>
        <w:tab/>
        <w:t xml:space="preserve">         </w:t>
        <w:tab/>
        <w:t xml:space="preserve">    </w:t>
        <w:tab/>
        <w:t xml:space="preserve">     Behind the Mask Studios, Somerville MA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he Woman Who Outshone the Sun     </w:t>
        <w:tab/>
        <w:t xml:space="preserve">  Grandmother Iguana         </w:t>
        <w:tab/>
        <w:t xml:space="preserve">    </w:t>
        <w:tab/>
        <w:t xml:space="preserve">     Behind the Mask Studios, touring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Bent Wit Cabaret: OBSESSION           </w:t>
        <w:tab/>
        <w:t xml:space="preserve">  Phooka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 xml:space="preserve">                            </w:t>
        <w:tab/>
        <w:t xml:space="preserve">    </w:t>
        <w:tab/>
        <w:t xml:space="preserve">     Axe To Ice Productions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lice in Bed</w:t>
        <w:tab/>
        <w:tab/>
        <w:t xml:space="preserve">              </w:t>
        <w:tab/>
        <w:t xml:space="preserve">  Emily Dickinson</w:t>
        <w:tab/>
        <w:t xml:space="preserve">          </w:t>
        <w:tab/>
        <w:t xml:space="preserve">    </w:t>
        <w:tab/>
        <w:t xml:space="preserve">     Do It Live! Productions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he Long Christmas Ride Home          </w:t>
        <w:tab/>
        <w:t xml:space="preserve">  Claire</w:t>
        <w:tab/>
        <w:tab/>
        <w:t xml:space="preserve">          </w:t>
        <w:tab/>
        <w:t xml:space="preserve">    </w:t>
        <w:tab/>
        <w:t xml:space="preserve">     Salem Theatre Company, Salem MA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hilling Tales</w:t>
        <w:tab/>
        <w:tab/>
        <w:t xml:space="preserve">              </w:t>
        <w:tab/>
        <w:t xml:space="preserve">  Park Ranger</w:t>
        <w:tab/>
        <w:t xml:space="preserve">          </w:t>
        <w:tab/>
        <w:t xml:space="preserve">   </w:t>
        <w:tab/>
        <w:t xml:space="preserve">     Salem Theatre Company, Salem MA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A Midsummer Night's Dream              </w:t>
        <w:tab/>
        <w:t xml:space="preserve">  Puck</w:t>
        <w:tab/>
        <w:tab/>
        <w:t xml:space="preserve">                    </w:t>
        <w:tab/>
        <w:t xml:space="preserve">     Contemporary Theatre of Boston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olassacre!</w:t>
        <w:tab/>
        <w:tab/>
        <w:t xml:space="preserve">                   Ensemble</w:t>
        <w:tab/>
        <w:tab/>
        <w:t xml:space="preserve">          </w:t>
        <w:tab/>
        <w:t xml:space="preserve">     The Molasses Lasses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AUDIO DRAMA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u w:val="none"/>
        </w:rPr>
        <w:t>Sporadic Phantoms</w:t>
        <w:tab/>
        <w:tab/>
        <w:tab/>
        <w:t xml:space="preserve"> Robin/Director/Writer/Editor</w:t>
        <w:tab/>
        <w:t xml:space="preserve">     Sporadic Phantoms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TRAINING AND EDUCATION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B.A. in Theatre, concentration in Performance, Northeastern University (Boston)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M.A. in Ensemble Theatre, University of Manchester (Rose Bruford College, London) in conjunction with Teatr Piesn Kozla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sychophysical Theatre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Double Edge Theatre, Teatr Zar, Teatr Piesn Kozla, Anna Zubryzycki, Rena Mirecka, Diego Borges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 xml:space="preserve">Art as Vehicle: 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The Workcenter of Jerzy Grotowski and Thomas Richards (Thomas Richards, Mario Biagini), Pere Sais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>Singing: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 xml:space="preserve"> Emma Bonnici, Julianna Bloodgood, Anna Zubryzycki, Teatr Piesn Kozla, Teatr Zar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 xml:space="preserve">Voice: 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Alison Bomber (Linklater), Antonio Ocampo-Guzman (Linklater)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Improv Comedy: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het Harding and Alison Royer (Improv Asylum, Boston)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</w:rPr>
        <w:t>Butoh:</w:t>
      </w:r>
      <w:r>
        <w:rPr>
          <w:rFonts w:cs="Calibri" w:ascii="Calibri" w:hAnsi="Calibri"/>
          <w:bCs/>
          <w:i w:val="false"/>
          <w:iCs w:val="false"/>
          <w:color w:val="000000"/>
          <w:sz w:val="18"/>
          <w:szCs w:val="18"/>
        </w:rPr>
        <w:t xml:space="preserve"> Sara June, Jennifer Hicks, Su-En, Yukio Suzuki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</w:rPr>
        <w:t xml:space="preserve">Natural Movement: </w:t>
      </w:r>
      <w:r>
        <w:rPr>
          <w:rFonts w:cs="Calibri" w:ascii="Calibri" w:hAnsi="Calibri"/>
          <w:bCs/>
          <w:i w:val="false"/>
          <w:iCs w:val="false"/>
          <w:color w:val="000000"/>
          <w:sz w:val="18"/>
          <w:szCs w:val="18"/>
        </w:rPr>
        <w:t xml:space="preserve">Aaron Cantor, Rafe Kelley, Tom Weksler 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SPECIAL SKILLS</w:t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utoh, contact improv, advanced yoga asanas (arm balances, headstand), partner acro, tap, basic Parkour, basic aerial silks, martial arts, stiltwalking/running/jumping, voice acting, singing, polyphonic singing, musical saw, balloon twisting, valid driver's license, valid passpor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3:00Z</dcterms:created>
  <dc:creator>becker.jul</dc:creator>
  <dc:description/>
  <dc:language>en-US</dc:language>
  <cp:lastModifiedBy>Burke</cp:lastModifiedBy>
  <cp:lastPrinted>2018-09-18T02:20:00Z</cp:lastPrinted>
  <dcterms:modified xsi:type="dcterms:W3CDTF">2018-09-18T06:26:00Z</dcterms:modified>
  <cp:revision>5</cp:revision>
  <dc:subject/>
  <dc:title/>
</cp:coreProperties>
</file>